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ональные данные, предоставляемые для обработки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у казенному дошкольному образовательному учреждению «Детский сад № 76» города Кирова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е ребенка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амилия ______________________________ Имя_______________________________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тчество _________________________ Пол ________ Дата рождения________________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есто рождения ___________________________________________________________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ражданство_______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Адрес места жительства ____________________________________________________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видетельство о рождении 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НИЛС № _________________________________, дата выдачи: «___» ______ 20___г.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лис №__________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одной язык ______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Данные родителей (законных представителей)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Отец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амилия ______________________________ Имя_______________________________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тчество ______________________________ Дата рождения ____________________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НИЛС № __________________________________, дата выдачи: «___» ______ 20___г.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аспортные данные 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дрес места жительства 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разование ______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есто работы _____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олжность ________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лефон дом. ____________________    сот.  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Мать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амилия ________________________________ Имя_______________________________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тчество _____________________________ Дата рождения _____________________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НИЛС № __________________________________, дата выдачи: «___» ______ 20___г.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аспортные данные 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дрес места жительства 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разование ______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есто работы _____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олжность ________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лефон дом. ________________    сот.  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Опекун (попечитель)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амилия ________________________________ Имя_______________________________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тчество ______________________________ Дата рождения_______________________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НИЛС № __________________________________, дата выдачи: «___» ______ 20___г.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аспортные данные 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дрес места жительства 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разование ______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есто работы _____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олжность ________________________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лефон дом. ________________    сот.  ________________________________________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8:00Z</dcterms:created>
  <dc:creator>Секретарь</dc:creator>
  <dc:description/>
  <cp:keywords/>
  <dc:language>en-US</dc:language>
  <cp:lastModifiedBy>Секретарь</cp:lastModifiedBy>
  <dcterms:modified xsi:type="dcterms:W3CDTF">2022-05-13T08:31:00Z</dcterms:modified>
  <cp:revision>1</cp:revision>
  <dc:subject/>
  <dc:title/>
</cp:coreProperties>
</file>