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Заведующий МКДОУ № 76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____________/Дудиной Е.В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Заведующему МКДОУ № 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</w:rPr>
              <w:t>Дудиной Екатерине Викторовн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 _______________________________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16"/>
                <w:szCs w:val="16"/>
              </w:rPr>
              <w:t>(Ф.И.О. родителя (законного представителя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живающего по адресу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_________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т.тел. 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ЗАЯВЛЕНИЕ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Я, 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характер родственных отношений)</w:t>
      </w:r>
    </w:p>
    <w:p>
      <w:pPr>
        <w:pStyle w:val="Normal"/>
        <w:jc w:val="both"/>
        <w:rPr/>
      </w:pPr>
      <w:r>
        <w:rPr>
          <w:sz w:val="26"/>
        </w:rPr>
        <w:t>паспортные данные 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 доверяю забирать своего ребенка 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Фамилия, Имя, дата рождения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сещающего группу _________________________, следующим лицам, достигшим 18 лет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) 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характер родственных отношений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онтактный телефон: ____________________________________________________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) 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характер родственных отношений)</w:t>
      </w:r>
    </w:p>
    <w:p>
      <w:pPr>
        <w:pStyle w:val="Normal"/>
        <w:jc w:val="both"/>
        <w:rPr/>
      </w:pPr>
      <w:r>
        <w:rPr>
          <w:sz w:val="26"/>
        </w:rPr>
        <w:t>контактный телефон: ____________________________________________________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) 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характер родственных отношений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онтактный телефон: ____________________________________________________.</w:t>
      </w:r>
    </w:p>
    <w:p>
      <w:pPr>
        <w:pStyle w:val="Normal"/>
        <w:jc w:val="both"/>
        <w:rPr/>
      </w:pPr>
      <w:r>
        <w:rPr>
          <w:sz w:val="26"/>
        </w:rPr>
        <w:t>Указанные лица могут забирать моего ребенка при предоставлении документа, удостоверяющего личность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Указанные лица несут ответственность за жизнь и здоровье ребенка, забирая его из детского сада, и обязуются передавать его только родителям (законным представителям) несовершеннолетнего 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(Ф.И.ребенка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аю согласие на обработку персональных данных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«_____» _____________________ 20       г.                                       /_______________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дата)                                                             (подпись)                                     (Ф.И.О.)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/>
      </w:pPr>
      <w:r>
        <w:rPr>
          <w:sz w:val="26"/>
        </w:rPr>
        <w:t>Согласие вышеуказанных лиц на обработку персональных данных, предоставлять документ, удостоверяющий личность, нести персональную ответственность за жизнь и здоровье ребенка, передавать ребенка только родителям (законным представителям)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) _____________________________                                               /________________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согласие)                                                  (подпись)                                         (Ф.И.О.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) _____________________________                                               /________________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согласие)                                                  (подпись)                                         (Ф.И.О.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) _____________________________                                               /________________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согласие)                                                  (подпись)                                         (Ф.И.О.)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29:00Z</dcterms:created>
  <dc:creator>saricheva</dc:creator>
  <dc:description/>
  <cp:keywords/>
  <dc:language>en-US</dc:language>
  <cp:lastModifiedBy>Пользователь</cp:lastModifiedBy>
  <cp:lastPrinted>2022-09-06T14:29:00Z</cp:lastPrinted>
  <dcterms:modified xsi:type="dcterms:W3CDTF">2023-05-22T08:08:00Z</dcterms:modified>
  <cp:revision>6</cp:revision>
  <dc:subject/>
  <dc:title>СОГЛАСОВАНО:</dc:title>
</cp:coreProperties>
</file>