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№ 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ведующему МКДОУ № 76 г. Кир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Дудиной Екатерине Викторовн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_______________________________________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vertAlign w:val="subscript"/>
              </w:rPr>
              <w:t>(Ф.И.О. родителя (законного представителя) полностью)</w:t>
            </w:r>
          </w:p>
          <w:p>
            <w:pPr>
              <w:pStyle w:val="Normal"/>
              <w:ind w:left="34" w:hanging="0"/>
              <w:rPr/>
            </w:pPr>
            <w:r>
              <w:rPr/>
              <w:t>Паспорт ________ _______________от 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Выдан 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адрес регистрации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адрес регистрации родителя (законного представителя) 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тактный телефон____________________________________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электронный адрес: ____________________________________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 зачислить в МКДОУ № 76 г. Кирова моего ребенка 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, место рождения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роживания будущего воспита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егистрации будущего воспитан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___»________20____г. на основании направления Департамента образования администрации города Кирова от «___»_________20____г. на обучение по адаптированной основной образовательной программе дошкольного образования в группу компенсирующей направленности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143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детей с ОНР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детей с З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- русский, родной язык из языков народов России - ______________________________________________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я свидетельства о рожден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ерия___________Номер______________Выдано_______________________________________</w:t>
        <w:br/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>(дата выдачи, наименование органа, выдавшего свидетельство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я свидетельства о регистрации</w:t>
      </w:r>
      <w:r>
        <w:rPr>
          <w:sz w:val="24"/>
          <w:szCs w:val="24"/>
        </w:rPr>
        <w:t xml:space="preserve"> __________________________по месту жительств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(</w:t>
      </w:r>
      <w:r>
        <w:rPr>
          <w:vertAlign w:val="subscript"/>
        </w:rPr>
        <w:t>ФИО ребенка</w:t>
      </w:r>
      <w:r>
        <w:rPr/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креплённой территории, выдано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дата выдачи, наименование органа, выдавшего свидетельство</w:t>
      </w:r>
      <w:r>
        <w:rPr>
          <w:sz w:val="24"/>
          <w:szCs w:val="24"/>
        </w:rPr>
        <w:br/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пия СНИЛС воспитанника 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дицинская карта (Ф. №026-У), карта профилактических прививок (Ф. №063-У), сертификат прививок.</w:t>
      </w:r>
    </w:p>
    <w:p>
      <w:pPr>
        <w:pStyle w:val="Normal"/>
        <w:jc w:val="both"/>
        <w:rPr/>
      </w:pPr>
      <w:r>
        <w:rPr>
          <w:sz w:val="16"/>
          <w:szCs w:val="16"/>
        </w:rPr>
        <w:t>С Уставом МКДОУ № 76 г. Кирова, лицензией, с образовательной программой, правилами порядка приема воспитанников МКДОУ № 76 г. Кирова, правилами внутреннего распорядка для родителей (законных представителей) и воспитанников МКДОУ №76 г. Кирова, сайтом МКДОУ №76 и др. локальными актами (по запросу родителя (законного представителя))</w:t>
      </w:r>
      <w:r>
        <w:rPr/>
        <w:t xml:space="preserve"> ознакомлен (а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/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  <w:vertAlign w:val="subscript"/>
              </w:rPr>
              <w:t>Подпись                      Расшифро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МКДОУ №76 г. Кирова, зарегистрированного по адресу г. Киров ул. Милицейская 61а а, на обработку моих персональных данных и персональных данных моего ребёнка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 xml:space="preserve"> (ФИО ребёнка полностью, дата рождения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  <w:vertAlign w:val="subscript"/>
              </w:rPr>
              <w:t>Подпись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0:00Z</dcterms:created>
  <dc:creator>002</dc:creator>
  <dc:description/>
  <cp:keywords/>
  <dc:language>en-US</dc:language>
  <cp:lastModifiedBy>Пользователь</cp:lastModifiedBy>
  <cp:lastPrinted>2022-08-02T19:04:00Z</cp:lastPrinted>
  <dcterms:modified xsi:type="dcterms:W3CDTF">2023-05-22T08:03:00Z</dcterms:modified>
  <cp:revision>11</cp:revision>
  <dc:subject/>
  <dc:title>Заведующему  МКДОУ №____</dc:title>
</cp:coreProperties>
</file>