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76» г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й Екатерине Викто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76 г.Кирова, лицензией, с образовательной программой, правилами порядка приема воспитанников МКДОУ № 76 г.Кирова, правилами внутреннего распорядка для родителей (законных представителей) и воспитанников МКДОУ № 76 г. 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76 г. 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7:00Z</dcterms:created>
  <dc:creator>002</dc:creator>
  <dc:description/>
  <cp:keywords/>
  <dc:language>en-US</dc:language>
  <cp:lastModifiedBy>Пользователь</cp:lastModifiedBy>
  <cp:lastPrinted>2023-05-22T10:59:00Z</cp:lastPrinted>
  <dcterms:modified xsi:type="dcterms:W3CDTF">2024-06-18T12:35:00Z</dcterms:modified>
  <cp:revision>5</cp:revision>
  <dc:subject/>
  <dc:title>Заведующему  МКДОУ №____</dc:title>
</cp:coreProperties>
</file>